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"/>
        <w:gridCol w:w="708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řská škola Liberec, Klášterní 466/4, příspěvková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řizovatel: Statutární město Liberec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acita jídelny: 14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oucí školní jídelny: Jana Šrámková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ěrnice číslo jednac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LA/0930/20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NITŘNÍ ŘÁD ŠKOLNÍ JÍDEL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/a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c. Šárka Kratochvílová, ředitel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/a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c. Šárka Kratochvílová, ředitel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ná dne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5.08.20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 od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íloh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: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měny a doplňky směrnice jsou prováděny formou číslovaných písemných dodatků a tvoří součást směrnic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ento řád je vydáván v souladu s § 30 zákona č. 561/2004 Sb., o předškolním, základním, středním, vyšším odborném a jiném vzdělání v platném znění za účelem zajištění bezpečnosti a ochrany zdraví dětí a žáků při školním stravová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kolní stravování je poskytováno v souladu s těmito právními předpis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ákonem č. 561/2004 Sb. (školský zákon)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Zákonem č. 258/2000 Sb., o ochraně veřejného zdraví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Vyhláškou č. 107/2005 Sb., o školním stravování, ve znění pozdějších předpisů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Vyhláškou č. 602/2006 Sb., o hygienických požadavcích na stravovací služby a o zásadách osobní a provozní hygieny při činnostech epidemiologicky závažných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Vyhláškou č. 84/2005 Sb., o nákladech na závodní stravování a jejich úhradě v příspěvkových organizacích zřízených US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ní jídelna zabezpečuje stravování dětí a umožňuje stavování vlastních zaměstnanc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nástupu do MŠ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Zákonný zástupce dítěte vyplní při převzetí rozhodnutí o přijetí do mateřské škole „Přihlášku ke stavování“, v níž uvede datum narození dítěte a zvolí rozsah jeho stravování. Přihlášku ke stravování odevzdává ředitelce školy. Přihláška ke stravování je archivována u spisu dítěte přijímaného ve správním říz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stravování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teřská škola nabízí celodenní a polodenní stravování. Dítě, které je přijato do mateřské školy k celodennímu vzdělávání, má nárok na celodenní stravování. Dítě, které je fyzicky ve škole přítomno, se stravuje vždy a má právo odebra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elodenní stravování</w:t>
      </w:r>
      <w:r>
        <w:rPr>
          <w:rFonts w:cs="Arial" w:ascii="Arial" w:hAnsi="Arial"/>
        </w:rPr>
        <w:t>: dopolední svačina, oběd, odpolední svačina, celodenní pitný režim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polodenní stavování:</w:t>
      </w:r>
      <w:r>
        <w:rPr>
          <w:rFonts w:cs="Arial" w:ascii="Arial" w:hAnsi="Arial"/>
        </w:rPr>
        <w:t xml:space="preserve"> dopolední svačina, oběd, polodenní pitný reži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měny ve způsobu stravování zákonný zástupce dítěte nahlásí v kanceláři hospodářky nejpozději jeden den před požadovanou změno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a stravy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ákonný zástupce dítěte obdrží nejpozději v den nástupu dítěte do MŠ od hospodářky školy unikátní variabilní symbol a poukazuje platbu za stravné nejpozději do 15. daného měsíce na účet mateřské školy č. 5458432/0800 převodem z bankovního účtu. Pro snazší identifikaci platby doporučuje ředitelka školy, aby rodič uvedl do zprávy pro příjemce příjmení svého dítě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latba v hotovosti se děje pouze ve výjimečných případech přímo na mateřské škole po dohodě s ředitelkou školy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úplaty za školní stravování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ýše úplaty za školní stravování je stanovena takto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4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ítě 3 – 6 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sva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color w:val="000000"/>
              </w:rPr>
            </w:pPr>
            <w:r>
              <w:rPr>
                <w:color w:val="000000"/>
              </w:rPr>
              <w:t>12,-K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obě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color w:val="000000"/>
              </w:rPr>
            </w:pPr>
            <w:r>
              <w:rPr>
                <w:color w:val="000000"/>
              </w:rPr>
              <w:t>32,-K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sva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color w:val="000000"/>
              </w:rPr>
            </w:pPr>
            <w:r>
              <w:rPr>
                <w:color w:val="000000"/>
              </w:rPr>
              <w:t>12,-K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color w:val="000000"/>
              </w:rPr>
            </w:pPr>
            <w:r>
              <w:rPr>
                <w:color w:val="000000"/>
              </w:rPr>
              <w:t>56,-K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ítě 7 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sva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color w:val="000000"/>
              </w:rPr>
            </w:pPr>
            <w:r>
              <w:rPr>
                <w:color w:val="000000"/>
              </w:rPr>
              <w:t>12,-K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obě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color w:val="000000"/>
              </w:rPr>
            </w:pPr>
            <w:r>
              <w:rPr>
                <w:color w:val="000000"/>
              </w:rPr>
              <w:t>35,-K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sva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color w:val="000000"/>
              </w:rPr>
            </w:pPr>
            <w:r>
              <w:rPr>
                <w:color w:val="000000"/>
              </w:rPr>
              <w:t>12,-K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color w:val="000000"/>
              </w:rPr>
            </w:pPr>
            <w:r>
              <w:rPr>
                <w:color w:val="000000"/>
              </w:rPr>
              <w:t>59,-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držení sjednaných podmíne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 případě prodlení zákonného zástupce s úhradou za stravné delší než 30 dní navrhne ředitelka školy zákonnému zástupci úhradu v podobě splátkového kalendáře. Uzavření dohody o úhradě v podobě splátkového kalendáře nezbavuje zákonného zástupce povinnosti hradit stravné na běžný měsí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i opakovaném nedodržení stanovených podmínek může být dítěti ukončena docházka v MŠ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lašování odběru strav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hlášení stravy se děje nejpozději do 8:00 v den, kdy dítě stravu nemůže z důvodu nemoci nebo jiné nepřítomnosti odebrat a to některou z následujících možností:</w:t>
      </w:r>
    </w:p>
    <w:p>
      <w:pPr>
        <w:pStyle w:val="Normal"/>
        <w:numPr>
          <w:ilvl w:val="4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lefonicky na číslo třídního telefonu</w:t>
      </w:r>
    </w:p>
    <w:p>
      <w:pPr>
        <w:pStyle w:val="Normal"/>
        <w:numPr>
          <w:ilvl w:val="4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MS na číslo třídního telefonu</w:t>
      </w:r>
    </w:p>
    <w:p>
      <w:pPr>
        <w:pStyle w:val="Normal"/>
        <w:numPr>
          <w:ilvl w:val="4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sobně nahlášením nepřítomnosti dítěte ve třídě nebo v kuchyni MŠ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neodebranou nebo neodhlášenou stravu se finanční náhrada neposkytuj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Jídelní lístky</w:t>
      </w:r>
      <w:r>
        <w:rPr>
          <w:rFonts w:cs="Arial" w:ascii="Arial" w:hAnsi="Arial"/>
        </w:rPr>
        <w:t xml:space="preserve"> jsou umístěny na webu školy (www.msklasterni.cz) a v tištěné podobě na nástěnkách tříd v obou budovách MŠ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Jídelní lístky zahrnují označení alergen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Značení alergenů má pouze informativní charakter. Školní jídelna je povinna označit vyrobený pokrm alergenní složkou. Informace o přítomnosti alergenu je přenesena z receptur a ingrediencí, které byly použity při výrobě jednotlivých pokrmů ve školní jídelně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Školní jídelna neručí za jednotlivé potravinové alergie nebo intolerance strávníků. Označení přítomnosti alergenu je vyznačeno na jídelním lístku číslem, seznam legislativně stanovených alergenů s označením čísla je vyvěše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odávání připomínek ke školnímu stravování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obně, kontaktem s vedením MŠ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obně v kanceláři školní jídeln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ě na email: </w:t>
      </w:r>
      <w:hyperlink r:id="rId2">
        <w:r>
          <w:rPr>
            <w:rStyle w:val="InternetLink"/>
            <w:rFonts w:cs="Arial" w:ascii="Arial" w:hAnsi="Arial"/>
          </w:rPr>
          <w:t>info@msklasterni.cz</w:t>
        </w:r>
      </w:hyperlink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účtování stravnéh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yúčtování plateb za stravné dítěte v MŠ se děje jednou ročně k 31.08. daného školního roku. Případné přeplatky poukazuje MŠ na účet, z něhož bylo stravné hrazeno a to nejpozději do 15. září daného roku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edoplatek na stravném hradí zákonný zástupce do stejného data na účet škol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 5. každého měsíce předává hospodářka školy třídním učitelkám přehled plateb zákonných zástupců, do něhož mohou rodiče kdykoli nahlédnout a konsolidovat tak své platby na další měsí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umace vlastního pokrmu v prostorách školní jídelny podle provozního rádu – novela vyhlášky č. 107/2005 Sb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možná na základě dohody mezi ředitelem školy a rodiči, tak aby byla zajištěna bezpečnost a nedošlo k ohrožení provozu jídelny na základě stanovených podmínek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ítě je přihlášeno ke stravování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 dnech, kdy si donáší vlastní stravu, je řádně odhlášen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 dnech, kdy není odhlášeno, se účtuje cena celodenního stravování v M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ou nezbytnou pomoc MŠ poskytne při konzumaci strav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ní jídelna vlastní stravu neuchovává, neohřívá ani nelikviduje zbytk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ítě má být rodičem poučeno, že nesmí nechat ochutnávat vlastní stravu dalším strávníkům. Poučení zákonný zástupce potvrzuje v dohodě s MŠ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diče zodpovídají za bezpečnost a zdravotní nezávadnost vlastní donesené strav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kombinace odběru stravy z jídelny a donášky vlastního pokrmu vyhláška neumožňuje krátit úplatu, účtuje se plná cena stravnéh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kvalitu a bezpečnost vlastního jídla nenese odpovědnost jídelna, ale zákonný zástupce nezletiléh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stanovení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</w:rPr>
        <w:t>Zaměstnancům poskytuje organizace za sníženou úhradu dotovanou příspěvkem z FKSP jedno hlavní jídlo v kalendářním dni, pokud pro ni strávník vykovává práci alespoň 3 hodiny v daném kalendářním dni v místě výkonu práce sjednané ve smlouvě. Pokud zaměstnanec čerpá řádnou dovolenou, rodičovskou dovolenou, dny samostudia, je v pracovní neschopnosti, atd. nemá v tyto dny nárok na stravování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</w:rPr>
        <w:t>Pokud má dítě lékařem potvrzenou potravinovou alergii, má možnost zákonný zástupce s ředitelkou školy uzavřít dohodu o náhradním stravování. Jeho podstatou je náhrada alergenní potraviny vhodným výrobkem. Náhradní potravinu přinese do školní kuchyně zákonný zástupce nejméně den předem v uzavřeném obalu a se jménem dítět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sady správné hygienické praxe má MŠ zapracované v HACC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povědné osoby za dodržování řádu: vedoucí školní jídelny, ředitelka škol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Šárka Kratochví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OZNÍ ŘÁD ŠKOLNÍ KUCHYN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klaster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49:00Z</dcterms:created>
  <dc:creator>Milan Štoček</dc:creator>
  <dc:description/>
  <cp:keywords/>
  <dc:language>en-US</dc:language>
  <cp:lastModifiedBy>Uživatel systému Windows</cp:lastModifiedBy>
  <cp:lastPrinted>2025-09-24T10:52:00Z</cp:lastPrinted>
  <dcterms:modified xsi:type="dcterms:W3CDTF">2025-09-24T08:55:00Z</dcterms:modified>
  <cp:revision>7</cp:revision>
  <dc:subject/>
  <dc:title>Provozní řád školní kuchyně</dc:title>
</cp:coreProperties>
</file>